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11480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</w:rPr>
        <w:drawing>
          <wp:inline distT="0" distB="0" distL="0" distR="0">
            <wp:extent cx="96710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</w:rPr>
        <w:drawing>
          <wp:inline distT="0" distB="0" distL="0" distR="0">
            <wp:extent cx="618490" cy="70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LISTA UCZESTNIK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III Festiwalu Piosenki Obcojęzycznej-LATA 8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sz w:val="48"/>
          <w:szCs w:val="48"/>
        </w:rPr>
        <w:t>12 czerwca 2015r. Choce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Ze względu na małą ilość zgłoszeń w Kategorii </w:t>
      </w:r>
      <w:r>
        <w:rPr>
          <w:b/>
          <w:u w:val="single"/>
        </w:rPr>
        <w:t>Szkoły Ponadgimnazjalne- Soliści oraz Zespoły/Duety</w:t>
      </w:r>
      <w:r>
        <w:rPr/>
        <w:t xml:space="preserve">, organizatorzy połączyli ww. kategorię z kategorią </w:t>
      </w:r>
      <w:r>
        <w:rPr>
          <w:b/>
          <w:u w:val="single"/>
        </w:rPr>
        <w:t>Szkoły Gimnazjalne-Zespoły/Duety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nowny opiekunie i uczestniku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Na przygotowanie do występu i występ każdego uczestnika (solisty/zespołu/duetu) organizatorzy przeznaczyli </w:t>
      </w:r>
      <w:r>
        <w:rPr>
          <w:b/>
        </w:rPr>
        <w:t>max. 5 m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 Prosimy o dosłanie brakujących informacji w kartach zgłoszeń </w:t>
      </w:r>
      <w:r>
        <w:rPr>
          <w:b/>
        </w:rPr>
        <w:t>do 03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3. Do 6 czerwca 2015r. czekamy  na </w:t>
      </w:r>
      <w:r>
        <w:rPr>
          <w:b/>
        </w:rPr>
        <w:t>podkłady muzyczne</w:t>
      </w:r>
      <w:r>
        <w:rPr/>
        <w:t xml:space="preserve"> wykonywanych utworów w formacie mp3, które należy przesłać na adres e-mail: </w:t>
      </w:r>
      <w:hyperlink r:id="rId5">
        <w:r>
          <w:rPr>
            <w:rStyle w:val="InternetLink"/>
          </w:rPr>
          <w:t>festiwalchocen@wp.pl</w:t>
        </w:r>
      </w:hyperlink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4. Zgodnie z regulaminem festiwalu uczestnicy przygotowują również </w:t>
      </w:r>
      <w:r>
        <w:rPr>
          <w:b/>
        </w:rPr>
        <w:t>jedną płytę</w:t>
      </w:r>
      <w:r>
        <w:rPr/>
        <w:t xml:space="preserve"> , na której nagrany będzie wyłącznie podkład wykonywany w trakcie konkursu. Płyta musi być podpisana (nazwa szkoły, imię i nazwisko wykonawcy, tytuł utworu). Opiekun osobiście przekazuje płytę CD osobom obsługującym sprzęt nagłaśniający tuż przed występem zgłoszonego uczestni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. Brak przesłanego podkładu muzycznego na adres </w:t>
      </w:r>
      <w:hyperlink r:id="rId6">
        <w:r>
          <w:rPr>
            <w:rStyle w:val="InternetLink"/>
          </w:rPr>
          <w:t>festiwalchocen@wp.pl</w:t>
        </w:r>
      </w:hyperlink>
      <w:r>
        <w:rPr/>
        <w:t xml:space="preserve"> zwalnia organizatora z odpowiedzialności za zaistniałe  problemy techniczne dot. uruchomienia płyty z podkładem muz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.</w:t>
      </w:r>
      <w:r>
        <w:rPr>
          <w:b/>
        </w:rPr>
        <w:t xml:space="preserve"> </w:t>
      </w:r>
      <w:r>
        <w:rPr/>
        <w:t>Organizatorzy zapewniają wszystkim uczestnikom i jednemu opiekunowi obiad (dane wg karty zgłoszeń). Karnety na obiad będą wydawane uczestnikom i ich opiekunom w trakcie potwierdzenia przyby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pytania i uwagi dot. organizacji festiwalu prosimy kierować na adres e-mail </w:t>
      </w:r>
      <w:hyperlink r:id="rId7">
        <w:r>
          <w:rPr>
            <w:rStyle w:val="InternetLink"/>
          </w:rPr>
          <w:t>festiwalchocen@wp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2"/>
          <w:szCs w:val="48"/>
        </w:rPr>
      </w:pPr>
      <w:r>
        <w:rPr>
          <w:rFonts w:cs="Bookman Old Style" w:ascii="Bookman Old Style" w:hAnsi="Bookman Old Style"/>
          <w:sz w:val="32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 xml:space="preserve">Szkoła Podstawowa (kl V-VI) </w:t>
      </w:r>
      <w:r>
        <w:rPr>
          <w:b/>
          <w:u w:val="single"/>
        </w:rPr>
        <w:t xml:space="preserve"> Soli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98"/>
        <w:gridCol w:w="28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uczestnika/ zespoł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im. Stanisława Staszica  w Grabkowi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Szałczyń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wowa im. M.Konopnickiej w Radom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Czuprynia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aruchow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Pyszko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J.Korczaka w Choceni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Jaśkiewicz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Kultury w Lubieniu Kujawskim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Deic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wowa nr 22 im. Janusza Korczaka Włocławe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Szczepań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łób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ymań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Wilkow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Sudomir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. Sierż. M.Majchrzaka w Lubieniu Kuj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Jędrusia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Ciełuchowi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ka Marcinko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Karola Wojtyły w Bobrownik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cper Parzniewski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Zajeziorz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Dobrowol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8 w Toruni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Roj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lmierz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Rumiń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w Kruszwicy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Jagodziń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Lubrańc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Stawic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T.Kościuszki Chodecz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Warsza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0 we Włocławk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rzybyło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Zalesi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sana Nowaczewska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3 Włocławe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Kaczmare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Szkoła Podstawowa (kl V-VI) </w:t>
      </w:r>
      <w:r>
        <w:rPr>
          <w:b/>
          <w:u w:val="single"/>
        </w:rPr>
        <w:t xml:space="preserve"> Zespoły/ Due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98"/>
        <w:gridCol w:w="28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uczestnika/ zespoł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ruszwic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&amp;A Anita Graczyk, Karolina Chwalisz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Integracyjnych im. Janusza Korczaka w Smólnik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uźnicka, Marika Marko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im. St. Sierż. F. Rybickiego w Sarnow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Górniewicz, Weronika Rutko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0 we Włocławk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y&amp;Nicole</w:t>
            </w:r>
          </w:p>
          <w:p>
            <w:pPr>
              <w:pStyle w:val="Normal"/>
              <w:rPr/>
            </w:pPr>
            <w:r>
              <w:rPr/>
              <w:t>Emilia Kosterska</w:t>
            </w:r>
          </w:p>
          <w:p>
            <w:pPr>
              <w:pStyle w:val="Normal"/>
              <w:rPr/>
            </w:pPr>
            <w:r>
              <w:rPr/>
              <w:t>Nikola Obiela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St. Sierż.M.Majchrzaka Lubień Kuj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żnikowska Kinga, Jastrzębska Justyna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Wólc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ka i Bartek –Natalia Jędrzejewska, Bartłomiej Kauw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9 we Włocławk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ja Zaborowska, Nikola Świec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3 Włocławe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a Karolina</w:t>
            </w:r>
          </w:p>
          <w:p>
            <w:pPr>
              <w:pStyle w:val="Normal"/>
              <w:rPr/>
            </w:pPr>
            <w:r>
              <w:rPr/>
              <w:t>Wilczyńska Wiktori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 xml:space="preserve">Gimnazja i Szkoły Ponadgimnazjalne </w:t>
      </w:r>
      <w:r>
        <w:rPr>
          <w:b/>
        </w:rPr>
        <w:t xml:space="preserve">- </w:t>
      </w:r>
      <w:r>
        <w:rPr>
          <w:b/>
          <w:u w:val="single"/>
        </w:rPr>
        <w:t>Soli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98"/>
        <w:gridCol w:w="28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uczestnika/ zespoł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–Publiczne Gimnazjum Kikó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talia Waszkiewicz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w Radomicach-Gimnazjum Publicz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ycja Kamiń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jum Stowarzyszenia Edukacja Toru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rys Wojciechows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ubliczne w Grabkow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ina Sztandarowicz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nr 8-</w:t>
            </w:r>
          </w:p>
          <w:p>
            <w:pPr>
              <w:pStyle w:val="Normal"/>
              <w:jc w:val="center"/>
              <w:rPr/>
            </w:pPr>
            <w:r>
              <w:rPr/>
              <w:t>Gimnazjum nr 8 Toru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ktoria Lewandowska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w Karnikowi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a Górczyń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imnazjum nr 1 Chełmż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sica Walec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zne Gimnazjum Towarzystwa Salezjańskiego Aleksandrów Kujaws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 Lityń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im. Ziemi Dobrzyńskiej Bobrowni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Grzegorze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 im ONZ Włocławe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ert Kacpe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jum w Lubieniu Kujawski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ja Sosno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im. Jana Pawła II w Choceniu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Szwajko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4 im. Jana Pawła II we Włocławk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a Fydrysze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3 im. Polskich Noblistów Włocławe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dalena Kornacka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Katolickich im. Ks.J.Długosza Włocławe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dia Bielec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Liceum Ogólnokształcące im. Mikołaja Kopernika we Włocławk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abela Kraje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m Ogólnokształcące im. J. Kasprowicza Izbica Kujaws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wia Kuropatwińsk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 xml:space="preserve">Gimnazja i Szkoły Ponadgimnazjalne </w:t>
      </w:r>
      <w:r>
        <w:rPr>
          <w:b/>
        </w:rPr>
        <w:t xml:space="preserve">– </w:t>
      </w:r>
      <w:r>
        <w:rPr>
          <w:b/>
          <w:u w:val="single"/>
        </w:rPr>
        <w:t xml:space="preserve">Duety/ Zespoł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98"/>
        <w:gridCol w:w="28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uczestnika/ zespoł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-Publiczne Gimnazjum Kikó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Pawłoś Band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teusz Pawłowski, Kinga Szybowska, Anna Mierzwicka, Iga Żurań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zne Gimnazjum Towarzystwa Salezjańskiego</w:t>
            </w:r>
          </w:p>
          <w:p>
            <w:pPr>
              <w:pStyle w:val="Normal"/>
              <w:jc w:val="center"/>
              <w:rPr/>
            </w:pPr>
            <w:r>
              <w:rPr/>
              <w:t>Aleksandrów Kujaws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ylda Walichniewicz</w:t>
            </w:r>
          </w:p>
          <w:p>
            <w:pPr>
              <w:pStyle w:val="Normal"/>
              <w:jc w:val="center"/>
              <w:rPr/>
            </w:pPr>
            <w:r>
              <w:rPr/>
              <w:t>Marta Jurko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nr 8-</w:t>
            </w:r>
          </w:p>
          <w:p>
            <w:pPr>
              <w:pStyle w:val="Normal"/>
              <w:jc w:val="center"/>
              <w:rPr/>
            </w:pPr>
            <w:r>
              <w:rPr/>
              <w:t>Gimnazjum nr 8 Toru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Trio ósemkowe”</w:t>
            </w:r>
          </w:p>
          <w:p>
            <w:pPr>
              <w:pStyle w:val="Normal"/>
              <w:jc w:val="center"/>
              <w:rPr/>
            </w:pPr>
            <w:r>
              <w:rPr/>
              <w:t>Natalia Hapk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lia Maciuk </w:t>
            </w:r>
          </w:p>
          <w:p>
            <w:pPr>
              <w:pStyle w:val="Normal"/>
              <w:jc w:val="center"/>
              <w:rPr/>
            </w:pPr>
            <w:r>
              <w:rPr/>
              <w:t>Wiktoria Popła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w Karnkowi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Od czasu do czasu”</w:t>
            </w:r>
          </w:p>
          <w:p>
            <w:pPr>
              <w:pStyle w:val="Normal"/>
              <w:jc w:val="center"/>
              <w:rPr/>
            </w:pPr>
            <w:r>
              <w:rPr/>
              <w:t>Grzegorz Blachowski</w:t>
            </w:r>
          </w:p>
          <w:p>
            <w:pPr>
              <w:pStyle w:val="Normal"/>
              <w:jc w:val="center"/>
              <w:rPr/>
            </w:pPr>
            <w:r>
              <w:rPr/>
              <w:t>Anita Blachowska</w:t>
            </w:r>
          </w:p>
          <w:p>
            <w:pPr>
              <w:pStyle w:val="Normal"/>
              <w:jc w:val="center"/>
              <w:rPr/>
            </w:pPr>
            <w:r>
              <w:rPr/>
              <w:t>Filip Marczewski</w:t>
            </w:r>
          </w:p>
          <w:p>
            <w:pPr>
              <w:pStyle w:val="Normal"/>
              <w:jc w:val="center"/>
              <w:rPr/>
            </w:pPr>
            <w:r>
              <w:rPr/>
              <w:t>Karol Markow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w Lubrańc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onika Chojnacka</w:t>
            </w:r>
          </w:p>
          <w:p>
            <w:pPr>
              <w:pStyle w:val="Normal"/>
              <w:jc w:val="center"/>
              <w:rPr/>
            </w:pPr>
            <w:r>
              <w:rPr/>
              <w:t>Julia Leśnie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4 im ONZ Włocławe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The Stars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otr Ziarkows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lia Grygorowicz </w:t>
            </w:r>
          </w:p>
          <w:p>
            <w:pPr>
              <w:pStyle w:val="Normal"/>
              <w:jc w:val="center"/>
              <w:rPr/>
            </w:pPr>
            <w:r>
              <w:rPr/>
              <w:t>Adrianna Maciejewska</w:t>
            </w:r>
          </w:p>
          <w:p>
            <w:pPr>
              <w:pStyle w:val="Normal"/>
              <w:jc w:val="center"/>
              <w:rPr/>
            </w:pPr>
            <w:r>
              <w:rPr/>
              <w:t>Hanna Rygielska</w:t>
            </w:r>
          </w:p>
          <w:p>
            <w:pPr>
              <w:pStyle w:val="Normal"/>
              <w:jc w:val="center"/>
              <w:rPr/>
            </w:pPr>
            <w:r>
              <w:rPr/>
              <w:t>Julia Jankowsz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Kultury w Lubieniu Kujawski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ja Sochaczewska</w:t>
            </w:r>
          </w:p>
          <w:p>
            <w:pPr>
              <w:pStyle w:val="Normal"/>
              <w:jc w:val="center"/>
              <w:rPr/>
            </w:pPr>
            <w:r>
              <w:rPr/>
              <w:t>Katarzyna Krokowska</w:t>
            </w:r>
          </w:p>
          <w:p>
            <w:pPr>
              <w:pStyle w:val="Normal"/>
              <w:jc w:val="center"/>
              <w:rPr/>
            </w:pPr>
            <w:r>
              <w:rPr/>
              <w:t>Angelika Żychlewicz</w:t>
            </w:r>
          </w:p>
          <w:p>
            <w:pPr>
              <w:pStyle w:val="Normal"/>
              <w:jc w:val="center"/>
              <w:rPr/>
            </w:pPr>
            <w:r>
              <w:rPr/>
              <w:t>Szymon Żakowiec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nr 1 w Brześciu Kujawskim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eam Team </w:t>
            </w:r>
          </w:p>
          <w:p>
            <w:pPr>
              <w:pStyle w:val="Normal"/>
              <w:jc w:val="center"/>
              <w:rPr/>
            </w:pPr>
            <w:r>
              <w:rPr/>
              <w:t>Klaudia Kozłowska</w:t>
            </w:r>
          </w:p>
          <w:p>
            <w:pPr>
              <w:pStyle w:val="Normal"/>
              <w:jc w:val="center"/>
              <w:rPr/>
            </w:pPr>
            <w:r>
              <w:rPr/>
              <w:t>Patrycja Zdrojewska</w:t>
            </w:r>
          </w:p>
          <w:p>
            <w:pPr>
              <w:pStyle w:val="Normal"/>
              <w:jc w:val="center"/>
              <w:rPr/>
            </w:pPr>
            <w:r>
              <w:rPr/>
              <w:t>Przemysław Maćcz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chał Stawicki </w:t>
            </w:r>
          </w:p>
          <w:p>
            <w:pPr>
              <w:pStyle w:val="Normal"/>
              <w:jc w:val="center"/>
              <w:rPr/>
            </w:pPr>
            <w:r>
              <w:rPr/>
              <w:t>Jakub Skruszewicz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ywatna Ogólnokształcąca Szkoła Sztuk Pięknych we Włocławk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,Śmietanka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rnelia Wasilewska </w:t>
            </w:r>
          </w:p>
          <w:p>
            <w:pPr>
              <w:pStyle w:val="Normal"/>
              <w:jc w:val="center"/>
              <w:rPr/>
            </w:pPr>
            <w:r>
              <w:rPr/>
              <w:t>Natalia Pietrzykow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Liceum im. Marii Konopnickiej we Włocławk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usz Wilczewski</w:t>
            </w:r>
          </w:p>
          <w:p>
            <w:pPr>
              <w:pStyle w:val="Normal"/>
              <w:jc w:val="center"/>
              <w:rPr/>
            </w:pPr>
            <w:r>
              <w:rPr/>
              <w:t>Marta Kopczyńsk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ceum nr 6 Bydgoszcz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,SO UNUSUAL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olina Zięta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na Mack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Szkół im. J.Kasprowicza </w:t>
            </w:r>
          </w:p>
          <w:p>
            <w:pPr>
              <w:pStyle w:val="Normal"/>
              <w:jc w:val="center"/>
              <w:rPr/>
            </w:pPr>
            <w:r>
              <w:rPr/>
              <w:t>Izbica Kujaws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dia Sikors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olina Nowakowsk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estiwalchocen@wp.pl" TargetMode="External"/><Relationship Id="rId6" Type="http://schemas.openxmlformats.org/officeDocument/2006/relationships/hyperlink" Target="mailto:festiwalchocen@wp.pl" TargetMode="External"/><Relationship Id="rId7" Type="http://schemas.openxmlformats.org/officeDocument/2006/relationships/hyperlink" Target="mailto:festiwalchocen@wp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8:00Z</dcterms:created>
  <dc:creator>wiolaseba</dc:creator>
  <dc:description/>
  <cp:keywords/>
  <dc:language>en-US</dc:language>
  <cp:lastModifiedBy>Gimnazjum w Choceniu</cp:lastModifiedBy>
  <dcterms:modified xsi:type="dcterms:W3CDTF">2015-05-26T11:03:00Z</dcterms:modified>
  <cp:revision>4</cp:revision>
  <dc:subject/>
  <dc:title>I Festiwal Piosenki Obcojęzycznej</dc:title>
</cp:coreProperties>
</file>